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77/96</w:t>
        <w:br/>
        <w:t>ADMINISTRACIÓN GENERAL</w:t>
        <w:br/>
        <w:t>PA 1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ntos abonados por los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</w:t>
        <w:br/>
        <w:t>vuelta - Córdoba/Buenos Aires), formulado por el titular</w:t>
        <w:br/>
        <w:t>del Juzgado Federal de Primera Instancia de Córdoba n° 1,</w:t>
        <w:br/>
        <w:t>Doctor Ricardo Bustos Fierro, a su favor ; y con motivo</w:t>
        <w:br/>
        <w:t>de haberse trasladado a esta ciudad los días 3 de junio y</w:t>
        <w:br/>
        <w:t>2 de julio del corriente año, por tareas inherentes a su</w:t>
        <w:br/>
        <w:t>función;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