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7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9/2000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º 1248/2.00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dministraci</w:t>
      </w:r>
      <w:r>
        <w:rPr>
          <w:rFonts w:eastAsia="Arial" w:ascii="Arial" w:hAnsi="Arial"/>
          <w:color w:val="auto"/>
          <w:sz w:val="20"/>
          <w:lang w:val="es-ES_tradnl"/>
        </w:rPr>
        <w:t>ón Federal de Ingresos Públicos ofrece al</w:t>
        <w:br/>
        <w:t>Poder Judicial de la Nación, en calidad de comodato, la entrega en préstamo del</w:t>
        <w:br/>
        <w:t>equipamiento informático cuyo detalle se agrega a fojas 1 y pone de manifiesto</w:t>
        <w:br/>
        <w:t>que el ofrecimiento guarda relación con el convenio que habrá de celebrarse entre</w:t>
        <w:br/>
        <w:t>el Poder Judicial de la Nación -representado por la Excma. Cámara Federal de la</w:t>
        <w:br/>
        <w:t>Seguridad Social- y ese organismo, a propósito del desarrollo de un sistema</w:t>
        <w:br/>
        <w:t>informático que ha sido diseñado para activar el sorteo e individualización de las</w:t>
        <w:br/>
        <w:t>ejecuciones fiscales que se llevan a cabo en el fuero de la seguridad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aconsejable prestar conformidad al ofrecimiento</w:t>
        <w:br/>
        <w:t>de los bienes, cuyo listado obra a fojas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Excma. C</w:t>
      </w:r>
      <w:r>
        <w:rPr>
          <w:rFonts w:eastAsia="Arial" w:ascii="Arial" w:hAnsi="Arial"/>
          <w:color w:val="auto"/>
          <w:sz w:val="20"/>
          <w:lang w:val="es-ES_tradnl"/>
        </w:rPr>
        <w:t>ámara Federal de la Seguridad Social</w:t>
        <w:br/>
        <w:t>a aceptar y convenir la cesión en comodato ofrecida por la Administración Federal</w:t>
        <w:br/>
        <w:t>de Ingresos Públicos, para llevar adelante las tareas descriptas en la resolución</w:t>
        <w:br/>
        <w:t>del Tribunal nº 1248/2.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para su agregación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