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947/84       EXPTE. S-40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recurso de reconsideración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por el señor Juan A. González contra la Resolución N°</w:t>
        <w:br/>
        <w:t xml:space="preserve">756/84, y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Que el recurso previsto por el artícu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19 del decreto ley 1285/53 -y que invoca el presentante</w:t>
        <w:br/>
        <w:t>como fundamento de su pretensión-, rige para los supuestos de</w:t>
        <w:br/>
        <w:t>aplicación de sanciones disciplinarias por parte de la Corte</w:t>
        <w:br/>
        <w:t>Suprema o las Cámaras Nacionales de Apelaciones. Ello resulta</w:t>
        <w:br/>
        <w:t>ría motivo suficiente como para rechazar la petición dedu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obstante, a fin de evitar un excesivo /</w:t>
        <w:br/>
        <w:t>rigor formal , se examinan los agravios ex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os principios de continuidad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oriedad que rigen la actividad administrativa -ejercida</w:t>
        <w:br/>
        <w:t>en este caso por vía de superintendencia- hacen que no sean</w:t>
        <w:br/>
        <w:t>aplicables en esta materia las normas sobre recusación y excu_</w:t>
        <w:br/>
        <w:t>sación contenidas en tos distintos ordenamientos procesales,</w:t>
        <w:br/>
        <w:t>corno lo ha decidido este Tribunal en los casos de Fallos:</w:t>
        <w:br/>
        <w:t xml:space="preserve">265:377; 302:272, entre otros.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ero resulta procedente advertir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egación de ilegitimidad de la resolución que efectúa; el in-</w:t>
        <w:br/>
        <w:t>teresado, por no haber mediado excusación de uno de los: míem-</w:t>
        <w:br/>
        <w:t>bros de esta Corte, luego de conocido el resultado adverso a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pretensiones, se estima extemporáne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°) Que es exacto que en el expediente S-</w:t>
        <w:br/>
        <w:t>540/76 se tramitó un pedido de avocación, contra la pres-</w:t>
        <w:br/>
        <w:t>cindibilidad dispuesta, que fue rechazad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857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la referencia del considerando 3°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No756/84 -"no efectuó reparos sobre la pres</w:t>
        <w:br/>
        <w:t>cindibilidad"- debe relacionarse  con los posteriores plan_</w:t>
        <w:br/>
        <w:t>teos que efectuó el señor González sobre el cálculo de la</w:t>
        <w:br/>
        <w:t>indemnización qué se le acord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Asimismo, no es obligación del juzgador /</w:t>
        <w:br/>
        <w:t>aportar la prueba documental en favor de las pretensiones</w:t>
        <w:br/>
        <w:t>sometidas a su decisión; y de la primitiva presentación</w:t>
        <w:br/>
        <w:t>no surge ninguna referencia a la causa cuya omisión ahora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nifiesta. Omite sin embargo el recurrente mencionar</w:t>
        <w:br/>
        <w:t>la resolución favorable recaída en la causa S-109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relación a las citas efectuadas</w:t>
        <w:br/>
        <w:t>en el considerando 4° , corresponde aclarar que se desliza-</w:t>
        <w:br/>
        <w:t>ron errores en la consignación de los números de las reso-</w:t>
        <w:br/>
        <w:t>luciones que se citan, que fueron involu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en definitiva, los argument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vierten en el escrito de fs. 36/40, analizados en su to_</w:t>
        <w:br/>
        <w:t>talídad, no son suficientes para justificar la revisión de</w:t>
        <w:br/>
        <w:t>lo ya decídído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947 /84                      EXPTE. S-40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No hacer lugar al recurso interpuesto</w:t>
        <w:br/>
        <w:t>por el señor Juan A. Gonzál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clarar' que en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5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nsiderando 4o- se deslizaron dos errores materiales, al</w:t>
        <w:br/>
        <w:t>citar los números de dos resoluciones, pues debió consignar-</w:t>
        <w:br/>
        <w:t>se NO669/84 y "649/84", y no "499/84" y "694/84", respect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estése al archi</w:t>
        <w:br/>
        <w:t>vo orde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vuélvase al Archivo de Actuaciones Ju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íales el expediente S-540/84.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58</Characters>
  <CharactersWithSpaces>29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Proyectos Especiales</dc:creator>
  <dc:description/>
  <dc:language>en-US</dc:language>
  <cp:lastModifiedBy/>
  <dcterms:modified xsi:type="dcterms:W3CDTF">2007-03-23T10:49:00Z</dcterms:modified>
  <cp:revision>3</cp:revision>
  <dc:subject/>
  <dc:title>RESOLUCION N°   947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