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   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Secretario de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argos vacant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4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40/93)</w:t>
        <w:br/>
        <w:t>+ 6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Transferir los cargos cre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presente a los Tribunales Orales en lo</w:t>
        <w:br/>
        <w:t>Criminal Nros. 22 y 2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