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1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9/85 del Re-</w:t>
        <w:br/>
        <w:t>gistro del Departamento de Compras, por el cual se tramita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9/85, a los efectos de lograr /</w:t>
        <w:br/>
        <w:t>la provisión de yerba mate, té, azúcar, galletitas, leche</w:t>
        <w:br/>
        <w:t>y pan, con destino a diversos Tribunales y Organismos del</w:t>
        <w:br/>
        <w:t>Poder Judici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7/85 de la Secreta-</w:t>
        <w:br/>
        <w:t>ría de Superintendencia Administrativa de fecha 20 de no-</w:t>
        <w:br/>
        <w:t>viembre ppdo. (confr. fs. 5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65/85 de la misma Secreta-</w:t>
        <w:br/>
        <w:t>ría de fecha 30 de diciembre ppdo., este Tribunal no hizo</w:t>
        <w:br/>
        <w:t>lugar a la impugnación presentada por la firma "ALISEC S.</w:t>
        <w:br/>
        <w:t>A.C." (confr. fs. l45), habiéndose expedido respecto de //</w:t>
        <w:br/>
        <w:t>las ofertas presentadas la Comisión de Preadjudicaciones a</w:t>
        <w:br/>
        <w:t>fs, 131. 134 Y 14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 44/83,</w:t>
        <w:br/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9/85 //</w:t>
        <w:br/>
        <w:t>por el importe total de AUSTRALES TREINTA Y UN MIL NOVE- /</w:t>
        <w:br/>
        <w:t>CIENTOS NOVENTA CON CINCUENTA Y OCHO MILESIMOS ($A ////////</w:t>
        <w:br/>
        <w:t>31.990,058) y adjudican a las firmas que se indican segui-</w:t>
        <w:br/>
        <w:t>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ALISEC S.A.C."renglones nos.l</w:t>
        <w:br/>
        <w:t>y 5 -por menor precio- de acuer-</w:t>
        <w:br/>
        <w:t>do a su presupuesto de fs. 66/</w:t>
        <w:br/>
        <w:t>68 y por el importe total de //</w:t>
        <w:br/>
        <w:t>AUSTRALES CUATRO MIL SETECIEN-</w:t>
        <w:br/>
        <w:t>TOS NOVENTA Y DOS COK SETENTA /</w:t>
        <w:br/>
        <w:t>CENTAVOS........................      $A 4.792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CALIVA S.C.A." renglón n° 4 //</w:t>
        <w:br/>
        <w:t>-por menor precio- de acuerdo a</w:t>
        <w:br/>
        <w:t>su presupuesto de fs.  69/71 y /</w:t>
        <w:br/>
        <w:t>por el importe  total de AUSTRA-</w:t>
        <w:br/>
        <w:t>LES  SEIS MIL CIENTO CIN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ES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NTA CENTAVOS....             $A   6.153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"COPACABAN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</w:t>
        <w:br/>
        <w:t>menor precio- de acuerdo a su prosu-</w:t>
        <w:br/>
        <w:t>puesto de fs. 72/73 y por el importe</w:t>
        <w:br/>
        <w:t>total de AUSTRALES UN MIL CUATROCIEN-</w:t>
        <w:br/>
        <w:t>TOS CINCO CON TREINTA Y DOS CENTAVOS     $A 1.405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J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TERO E HIJO S.A.C.I.I. y.F."</w:t>
        <w:br/>
        <w:t>renglones nos. 6, 7 y 8 -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or</w:t>
        <w:br/>
        <w:t>precio- de acuerdo a su presupuesto</w:t>
        <w:br/>
        <w:t>de fs. 74/86 y 132 y por" el importe</w:t>
        <w:br/>
        <w:t>total de AUSTRALES NUEVE MIL DOS- /</w:t>
        <w:br/>
        <w:t>CIENTOS VEINTIOCHO CON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 MILESIMOS.....................      $A 9.228.3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</w:t>
      </w:r>
      <w:r>
        <w:rPr>
          <w:rFonts w:ascii="Courier New" w:hAnsi="Courier New"/>
          <w:sz w:val="20"/>
        </w:rPr>
        <w:t xml:space="preserve"> "MASTELLONE HNOS. S.A.</w:t>
      </w:r>
      <w:r>
        <w:rPr>
          <w:rFonts w:ascii="Courier New" w:hAnsi="Courier New"/>
          <w:sz w:val="20"/>
          <w:lang w:val="es-ES_tradnl"/>
        </w:rPr>
        <w:t>"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</w:t>
        <w:br/>
        <w:t>-por única oferta- de acuerdo a su</w:t>
        <w:br/>
        <w:t>presupuesto de fs. 109/111 y por el</w:t>
        <w:br/>
        <w:t>importe total de AUSTRALES SIETE //</w:t>
        <w:br/>
        <w:t>MIL QUINIENTOS DIECISEIS CON OCH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.......     $A 7.516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"ROSADE S.A. "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-por menor-</w:t>
        <w:br/>
        <w:t>precio- de acuerdo a su presupuesto</w:t>
        <w:br/>
        <w:t>de fs. 123/125 y 133 y por el impor-</w:t>
        <w:br/>
        <w:t>te total do AUSTRALES DOS MIL OCHO-</w:t>
        <w:br/>
        <w:t>CIENTOS NOVENTA I TRES CON NOV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INCO CENTAVOS....................     $A 2.893.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134- la oferta</w:t>
        <w:br/>
        <w:t>n</w:t>
      </w:r>
      <w:r>
        <w:rPr>
          <w:rFonts w:ascii="Courier New" w:hAnsi="Courier New"/>
          <w:sz w:val="20"/>
        </w:rPr>
        <w:t>º 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 -por falt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 y proceder a un nuevo llamado //</w:t>
        <w:br/>
        <w:t>conforme a lo establecido en el art. 61, inc. 49, apart. /</w:t>
        <w:br/>
        <w:t>i) del decreto 5720/72 en el que se aceptarán propuestas de</w:t>
        <w:br/>
        <w:t>porveedores no inscriptos en el Registro de Proveedores //</w:t>
        <w:br/>
        <w:t>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4.429,94</w:t>
      </w:r>
      <w:r>
        <w:rPr>
          <w:rFonts w:ascii="Courier New" w:hAnsi="Courier New"/>
          <w:sz w:val="20"/>
          <w:lang w:val="es-ES_tradnl"/>
        </w:rPr>
        <w:t>-  A la Cuenta "Alimentos y Productos Agro-</w:t>
        <w:br/>
        <w:t>pecuarios" (1-05-003-1-12-1210-2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7.560,11  A la Cuenta "Alimentos y Productos Agro-</w:t>
        <w:br/>
        <w:t>pecuarios» (1-05-002-1-12-1210-201) del //</w:t>
        <w:br/>
        <w:t>Presupuesto General de Gastos para el Ejercicio Einanciero</w:t>
        <w:br/>
        <w:t>del año 1986,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0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 xml:space="preserve">º.- </w:t>
      </w:r>
      <w:r>
        <w:rPr>
          <w:sz w:val="20"/>
          <w:lang w:val="es-ES_tradnl"/>
        </w:rPr>
        <w:t>Regístrese y devuélvase al Departamento</w:t>
        <w:br/>
        <w:t>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639</Characters>
  <CharactersWithSpaces>30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 Nº 3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