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/99            EXPEDIENTE N° 10-364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, a partir del 15 de enero ppdo. y hasta el 14 de</w:t>
        <w:br/>
        <w:t>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escribiente auxiliar del Juzgado</w:t>
        <w:br/>
        <w:t>Nacional de Primera Instancia en lo Comercial N° 21, señor</w:t>
        <w:br/>
        <w:t>Leonardo Gabriel López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647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