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6/86</w:t>
      </w:r>
      <w:r>
        <w:rPr>
          <w:rFonts w:ascii="Arial" w:hAnsi="Arial"/>
          <w:sz w:val="20"/>
          <w:lang w:val="es-ES_tradnl"/>
        </w:rPr>
        <w:t xml:space="preserve">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27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26/85 del re-</w:t>
        <w:br/>
        <w:t>gistro del Departamento de Compras por el cual se tramita</w:t>
        <w:br/>
        <w:t>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/86 a los efectos de lograr la</w:t>
        <w:br/>
        <w:t>provisión de rollos de papel y cintas para teleimpresoras</w:t>
        <w:br/>
        <w:t>con destino a la Central de Comunicaciones;</w:t>
      </w:r>
      <w:r>
        <w:rPr>
          <w:rFonts w:ascii="Arial" w:hAnsi="Arial"/>
          <w:sz w:val="20"/>
        </w:rPr>
        <w:t xml:space="preserve"> y</w:t>
        <w:br/>
      </w: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/86 de fecha 17 de</w:t>
        <w:br/>
        <w:t>febrero ppdo. (confr. fs. 9/9 vta.), habiéndose expedido /</w:t>
        <w:br/>
        <w:t>respecto de las ofertas presentadas la Comisión de Preadju-</w:t>
        <w:br/>
        <w:t>dicaciones a fs. 57, 6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° 56/86 por</w:t>
        <w:br/>
        <w:t>el importe total de AUSTRALES DOS MIL SETECIENTOS CUARENTA</w:t>
        <w:br/>
        <w:t>Y DOS CON CINCUENTA CENTAVOS ($A 2.742,50) y adjudicar a //</w:t>
        <w:br/>
        <w:t>las firmas que se indican seguidamente los renglones que /</w:t>
        <w:br/>
        <w:t>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YSTER S.A.C.I." renglones</w:t>
        <w:br/>
        <w:t>nos. 1 (alternativa $A 1,06)</w:t>
        <w:br/>
        <w:t>y 2 (alternativa $A 0,60) //</w:t>
        <w:br/>
        <w:t>-por menor precio- de acuer-</w:t>
        <w:br/>
        <w:t>do a su presupuesto de fs.</w:t>
        <w:br/>
        <w:t>23/27, 59 y 61 y por el im-</w:t>
        <w:br/>
        <w:t>porte total de AUSTRALES //</w:t>
        <w:br/>
        <w:t>DOS MIL CUATROCIENTOS VEIN-</w:t>
        <w:br/>
        <w:t>TE........................     $A   2.4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APELERA TEL-ROL S.A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</w:t>
        <w:br/>
        <w:t>válido- de acuerdo a su pre-</w:t>
        <w:br/>
        <w:t>supuesto de fs. 33/35 y 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NOV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INCUENTA CENTAVOS.....     $A      9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PAPELERA SUR S.C.A.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menor precio- de a-</w:t>
        <w:br/>
        <w:t>cuerdo a su presupuesto de /</w:t>
        <w:br/>
        <w:t>36/40 y 58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OCHO ...........      $A   22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6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514,50  A la Cuenta "PAPE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TO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21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28,00  A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  <w:br/>
        <w:t>Gastos para el Ejercicio Financiero del año 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66/86                         EXPEDIENTE Nº 227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