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0.-</w:t>
        <w:br/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contratar al señor Claudio Alejandro Pozzoli con una</w:t>
        <w:br/>
        <w:t>categoría presupuestaria equivalente al cargo de auxiliar</w:t>
        <w:br/>
        <w:t>principal de 6a (personal administrativo y técnico) en reem-</w:t>
        <w:br/>
        <w:t>plazo de Fabiana Luchini que fue designada efectiva a partir</w:t>
        <w:br/>
        <w:t>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0 de noviembre de 1990 para desem-</w:t>
        <w:br/>
        <w:t>pe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a la cuenta "personal no permanen-</w:t>
        <w:br/>
        <w:t>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,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