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20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 -0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a</w:t>
        <w:br/>
        <w:t>liquidar, a partir del 1o de agosto y hasta el 31 de diciembre de 2.000, las horas</w:t>
        <w:br/>
        <w:t>extras que realizará la Oficial Mayor de la Dirección de Despacho señora Adriana M.</w:t>
        <w:br/>
        <w:t>Alvarez, a razón de tres horas,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Facultar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bonare imputar</w:t>
        <w:br/>
        <w:t>el gasto resultante, con cargo a las partidas presupuestarias que correspondan de!</w:t>
        <w:br/>
        <w:t>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