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ON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 w:eastAsia="es-ES"/>
        </w:rPr>
        <w:t>º 211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.079/96</w:t>
        <w:br/>
        <w:t>ADMINISTRACIO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1979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