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3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6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Producción Mantenimiento y Suministros y resu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do necesario por razones de mejor servicio que la vacan-</w:t>
        <w:br/>
        <w:t>te de personal contratado, que dej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' el señor Gerardo Aldo</w:t>
        <w:br/>
        <w:t>Contreras por presentar su renuncia al cargo de Auxiliar /</w:t>
        <w:br/>
        <w:t>P.O.M., hágase saber a la Subsecretaría de Administración /</w:t>
        <w:br/>
        <w:t>que no se hará efectiva, en carácter de excepción, la Reso-</w:t>
        <w:br/>
        <w:t>lución N°702/81,pudiendo en consecuencia cubrir dicha vaca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l mencionado Departa-</w:t>
        <w:br/>
        <w:t xml:space="preserve">mento a sus efecto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