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060/</w:t>
      </w:r>
      <w:r>
        <w:rPr>
          <w:rFonts w:eastAsia="Arial" w:ascii="Arial" w:hAnsi="Arial"/>
          <w:color w:val="auto"/>
          <w:sz w:val="20"/>
          <w:lang w:val="es-ES_tradnl"/>
        </w:rPr>
        <w:t>89                                                              EXP. N° 545/8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</w:t>
      </w:r>
      <w:r>
        <w:rPr>
          <w:rFonts w:ascii="Arial" w:hAnsi="Arial"/>
          <w:color w:val="auto"/>
          <w:sz w:val="20"/>
          <w:lang w:val="es-ES_tradnl"/>
        </w:rPr>
        <w:t xml:space="preserve"> de octubre de 1989.-</w:t>
        <w:br/>
        <w:t>Visto lo dispuesto por el Tribunal</w:t>
        <w:br/>
        <w:t>en el acuerdo del d</w:t>
      </w:r>
      <w:r>
        <w:rPr>
          <w:rFonts w:eastAsia="Arial" w:ascii="Arial" w:hAnsi="Arial"/>
          <w:color w:val="auto"/>
          <w:sz w:val="20"/>
          <w:lang w:val="es-ES_tradnl"/>
        </w:rPr>
        <w:t>ía de la fech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Modificar el art,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de la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  <w:br/>
        <w:t>1031/89 en el sentido de que la habilitación del Juzgado</w:t>
        <w:br/>
        <w:t>Nacional Ordinario del Territorio Nacional de Tierra del</w:t>
        <w:br/>
        <w:t>Fuego, Antártida e Islas del Atlántico Sur, con asiento en la</w:t>
        <w:br/>
        <w:t>Ciudad de Río Grande, deberá ser a partir de la asunción del</w:t>
        <w:br/>
        <w:t>cargo de su titular, doctor Jorge Daniel Amena, que fuera</w:t>
        <w:br/>
        <w:t>designado por decreto 843/89, para lo cual se autoriza a la</w:t>
        <w:br/>
        <w:t>Cámara Federal de Apelaciones de Comodoro Rivadavia a que</w:t>
        <w:br/>
        <w:t>reciba el juramento de ley a partir del día de la fe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saber a la Secretar</w:t>
      </w:r>
      <w:r>
        <w:rPr>
          <w:rFonts w:eastAsia="Arial" w:ascii="Arial" w:hAnsi="Arial"/>
          <w:color w:val="auto"/>
          <w:sz w:val="20"/>
          <w:lang w:val="es-ES_tradnl"/>
        </w:rPr>
        <w:t>ía de Justicia de</w:t>
        <w:br/>
        <w:t>la Nación a los fines de lo dispuesto en el art. 9o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3.60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