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8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85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N</w:t>
      </w:r>
      <w:r>
        <w:rPr>
          <w:rFonts w:eastAsia="Courier New" w:ascii="Courier New" w:hAnsi="Courier New"/>
          <w:color w:val="auto"/>
          <w:sz w:val="20"/>
          <w:lang w:val="es-ES"/>
        </w:rPr>
        <w:t>º 965/82,Aclara punto 2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6   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cre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de car-</w:t>
        <w:br/>
        <w:t>go en la dotaciòn de personal administrativo y técnico de</w:t>
        <w:br/>
        <w:t>la Cámara Fede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Jefe de Despacho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Dicho cargo deber ser asignado a la Bi-</w:t>
        <w:br/>
        <w:t>blioteca de la Cámara mencionada debiendo contar el aspi-</w:t>
        <w:br/>
        <w:t>rante a cubrirla con el título de Bibliotec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-hasta tanto se efectúe la reestructura</w:t>
        <w:br/>
        <w:t>ción presupuestaria pertinente- el gasto resultante de lo</w:t>
        <w:br/>
        <w:t>precedentemente dispuesto, con cargo a la Partida Princi-</w:t>
        <w:br/>
        <w:t>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