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83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4.676/87 por el</w:t>
        <w:br/>
        <w:t>cual se tramita la Licitación Privada n° 270/87 a los efectos</w:t>
        <w:br/>
        <w:t>de lograr la provisión de dos (2) electrobombas con destino /</w:t>
        <w:br/>
        <w:t>al Departamento de Arquitectura (para ser instaladas en el e-</w:t>
        <w:br/>
        <w:t>dificio de Lavalle 1220 - Capital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439 de fecha 26 de mayo</w:t>
        <w:br/>
        <w:t>ppdo. (confr. fs. 12), habiéndose expedido respecto de las o-</w:t>
        <w:br/>
        <w:t>fertas presentadas la Comisión de Preadjudicaciones a fs. 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270/87 y ad</w:t>
        <w:br/>
        <w:t>judicar a la firma "HUBERMANSA S.A." el renglón n° 1 (oferta</w:t>
        <w:br/>
        <w:t>básica) -por menor precio- de acuerdo a su presupuesto de fs,</w:t>
        <w:br/>
        <w:t>25/38 y por el importe total de AUSTRALES DIECIOCHO MIL NOVE-</w:t>
        <w:br/>
        <w:t>CIENTOS VEINTICUATRO ($A 18.924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Sobran</w:t>
        <w:br/>
        <w:t>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 xml:space="preserve">Compras, a sus efectos.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