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068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-0943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 de 1998, la renuncia presentada por el por el Perito Ca-</w:t>
        <w:br/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fo Oficial del Cuerpo de Calígrafos Oficiales para la Jus-</w:t>
        <w:br/>
        <w:t>ticia Nacional, señor Héctor Nicolás De Cario (Acordada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439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