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1/91</w:t>
        <w:br/>
        <w:t>SUPERINTENDENCIA ADMINISTRATIVA</w:t>
        <w:br/>
        <w:t>al'11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ias, formulado a</w:t>
        <w:br/>
        <w:t>fs. 1 por la Cámara Federal de Apelaciones de Bahía Blan-</w:t>
        <w:br/>
        <w:t>ca (Provincia de Buenos Aires), a favor de dos (2) de</w:t>
        <w:br/>
        <w:t>los señores Jueces de Cámara del citado tribunal, de un</w:t>
        <w:br/>
        <w:t>(1) Secretario y de un (1) Auxiliar Principal de Séptima</w:t>
        <w:br/>
        <w:t>(P.S- chofer), a los efectos de trasladarse a la Ciudad</w:t>
        <w:br/>
        <w:t>de Santa Rosa (Provincia de La Pampa) para realizar -con</w:t>
        <w:br/>
        <w:t>carácter de urgente- una visita a la Unidad 13 de dicha</w:t>
        <w:br/>
        <w:t>localidad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mencionada dependenci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