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2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00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  solicitado a fs.   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expresadas, en ejercicio</w:t>
        <w:br/>
        <w:t>de las facultades esta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6.432,    23   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      siguiente   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   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l Servicio    de    Reconocimientos Médicos del Poder Judicial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1    Auxiliar Principal    de    Tercera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    y Contable a liquidar -hasta    tanto   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rees-</w:t>
        <w:br/>
        <w:t>tructuración presupuestaria pertinente- el gasto resultan-</w:t>
        <w:br/>
        <w:t>te de lo precedentemente    dispuesto,      con cargo a la Partida</w:t>
        <w:br/>
        <w:t>Principal 1199 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