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REF.9-      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6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por   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l de      Apelaciones de    La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 la Cámara Federal de    Apel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ones de    La Plata a designar en forma rentada -a partir</w:t>
        <w:br/>
        <w:t>del    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      enero y hasta el 3o de junio del corriente    año-</w:t>
        <w:br/>
        <w:t>a la persona propuesta con jerarquía presupuestaria equ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valente    a la de      Secretario de    Primera Insta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 a    la Subsecretaría de    Adminis-</w:t>
        <w:br/>
        <w:t>tración a imputar el    gasto resultante de      lo precedente-</w:t>
        <w:br/>
        <w:t>mente    dispuesto        a la Cuenta    "Personal    Temporario" del</w:t>
        <w:br/>
        <w:t>Presupuesto    General de      Gastos    para el ejercicio financi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o del año 198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vuelva a la Sub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taría de    Administración,      a sus   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