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Vice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omercial de la Capital Federal, Dr. Carlos María Rotman, solicita se</w:t>
        <w:br/>
        <w:t>decrete feriado informático para el Juzgado Nacional de Primera Instancia</w:t>
        <w:br/>
        <w:t>en lo Comercial n° 3, los días 8 y 9 de febrero, con motivo del cambio de</w:t>
        <w:br/>
        <w:t>servidor informát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</w:t>
        <w:br/>
        <w:t>Nacional de Primera Instancia en 1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los días 8 y 9 de</w:t>
        <w:br/>
        <w:t>febrero, todo ello sin perjuicio de la validez de los actos procesales que</w:t>
        <w:br/>
        <w:t>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