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40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3 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) Transferir el siguiente carg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c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su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 la ex-Comis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Palacio de Justicia a la Exc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Penal Económico de la 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ta.      Andr</w:t>
      </w:r>
      <w:r>
        <w:rPr>
          <w:rFonts w:eastAsia="Courier New" w:ascii="Courier New" w:hAnsi="Courier New"/>
          <w:color w:val="auto"/>
          <w:sz w:val="20"/>
          <w:lang w:val="es-ES_tradnl"/>
        </w:rPr>
        <w:t>és Perey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 las respect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