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4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254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jar sin efecto la Resolución Nº 297/98,</w:t>
        <w:br/>
        <w:t>dictada el 24 de febrer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ceptar, con efecto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en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2000, la renuncia condicionada presentada por el prosecretario administrativo -</w:t>
        <w:br/>
        <w:t>oficial de justicia-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ndamientos para la Justicia Nacional, señor</w:t>
        <w:br/>
        <w:t>Próspero Primitivo Romero; en los términos de los decretos 8820/62 y 9202/62 hasta</w:t>
        <w:br/>
        <w:t>tanto la A.N.Se.S. comunique el otorgamiento del beneficio (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s de fs. 5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mitida a la Dirección de Gestión Interna y Habilitación a</w:t>
        <w:br/>
        <w:t>los fines solicitados en el penúltimo párrafo de la misma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