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9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643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noviembre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formulada por la Secretaría</w:t>
        <w:br/>
        <w:t>del Juzgado Federal de Primera Instancia de Neuquén,</w:t>
        <w:br/>
        <w:t>Dra. María Silvina Domínguez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 funcionaria suscribió un contrato de locación</w:t>
        <w:br/>
        <w:t>con el señor Julio Hernández, en representación de la</w:t>
        <w:br/>
        <w:t>firma "Italgrani S.A.", por el inmueble de la calle Crea-</w:t>
        <w:br/>
        <w:t>se y Los Cipreses UF 15 de la ciudad de Neuquén, por el</w:t>
        <w:br/>
        <w:t>término de dos años a partir de esa fecha -confr- fs.</w:t>
        <w:br/>
        <w:t>29/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8/92 se hizo lugar al beneficio solicitado por la Dra.</w:t>
        <w:br/>
        <w:t>Domínguez en el sentido de que el Poder Judicial se hi-</w:t>
        <w:br/>
        <w:t>ciera cargo de los gastos correspondientes al alquiler</w:t>
        <w:br/>
        <w:t>de referencia (Confr. fs.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ía mencionada manifestó su voluntad de no reno-</w:t>
        <w:br/>
        <w:t>var dicho contrato de locación, suscribiendo otro con la</w:t>
        <w:br/>
        <w:t>señora Liliana del Carmen Theler por el inmueble de la</w:t>
        <w:br/>
        <w:t>calle Río Dulce n° 925 de Neuquén, por el término de dos</w:t>
        <w:br/>
        <w:t>(2) años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93 y sobre la ba-</w:t>
        <w:br/>
        <w:t>se de una alquiler mensual de $ 850.-, solicitando idén-</w:t>
        <w:br/>
        <w:t>tico beneficio (confr. fs. 4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 19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Tasadores Oficiales, en la cual se expide acer-</w:t>
        <w:br/>
        <w:t>ca de la equidad d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que estable-</w:t>
        <w:br/>
        <w:t>ce el Artículo 7° del Reglamento de Viviendas aprobado</w:t>
        <w:br/>
        <w:t>por Acordada n° 26/89, esta Corte Suprema puede -en los</w:t>
        <w:br/>
        <w:t>casos en que el Poder Judicial de la Nación no cuente con</w:t>
        <w:br/>
        <w:t>edificios destinados a viviendas- disponer la contrata-</w:t>
        <w:br/>
        <w:t>ción de la 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 la doctora María Silvina</w:t>
        <w:br/>
        <w:t>Domínguez los montos abonados y los que deba liquidar co-</w:t>
        <w:br/>
        <w:t>mo consecuencia de la celebración del contrato de loca-</w:t>
        <w:br/>
        <w:t>ción por el inmueble de la calle Río Dulce N° 925 de la</w:t>
        <w:br/>
        <w:t>ciudad de Neuquén, con la señora Liliana del Carmen The-</w:t>
        <w:br/>
        <w:t>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. 2° de la Acorda-</w:t>
        <w:br/>
        <w:t>da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8</Characters>
  <CharactersWithSpaces>2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