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8/99                                EXPEDIENTE    N°      12-162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8, la renuncia presentada por el escri-</w:t>
        <w:br/>
        <w:t>biente auxiliar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S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llo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2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