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3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la      doctora      Lil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ionuevo solicita licencia extraordinaria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</w:t>
        <w:br/>
        <w:t>3 días y teniendo en cuenta la conformidad prestada por la</w:t>
        <w:br/>
        <w:t>Cámara Nacional de Apelaciones en lo Criminal y Correccion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a partir del 25 de marzo de 1991 a la doctora</w:t>
        <w:br/>
        <w:t>Liliana Barrionuevo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Juez Nacional titular</w:t>
        <w:br/>
        <w:t>del Juzgado Nacional de Primera Instancia en lo Criminal de</w:t>
        <w:br/>
        <w:t xml:space="preserve">Sentencia letr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"V"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ll del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