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juli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7,487/85</w:t>
        <w:br/>
        <w:t>del registro de la Subsecretaría de Administración por</w:t>
        <w:br/>
        <w:t>el cual la firma "SERVAS S.R.L." solicita se le abone</w:t>
        <w:br/>
        <w:t>la factura N° 09983 obrante a fs. 2, correspondiente al</w:t>
        <w:br/>
        <w:t>Certificado N° 1 de Obra por los trabajos de reparación</w:t>
        <w:br/>
        <w:t>y mantenimiento de ascensores y electrobombas en diver-</w:t>
        <w:br/>
        <w:t>sos edificios del Poder Judicial; y teniendo en cuenta</w:t>
        <w:br/>
        <w:t>lo manifestado a fs. 12 por el Departamento de Arquitec-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a la firma "SERVAS S.R.L."</w:t>
        <w:br/>
        <w:t>la suma de UN MIL NOVENTA AUSTRALES CON VEINTISIETE C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VOS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1.090,27), por los motivos expuestos preceden-</w:t>
        <w:br/>
        <w:t>temente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 85 (Artículo 13 de la Ley de Contabi-</w:t>
        <w:br/>
        <w:t>lidad)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  <w:br/>
        <w:t>b.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