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71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  <w:r>
        <w:rPr>
          <w:rFonts w:ascii="Arial" w:hAnsi="Arial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, hasta el 31 de mayo del a</w:t>
      </w:r>
      <w:r>
        <w:rPr>
          <w:rFonts w:eastAsia="Arial" w:ascii="Arial" w:hAnsi="Arial"/>
          <w:color w:val="auto"/>
          <w:sz w:val="20"/>
          <w:lang w:val="es-ES_tradnl"/>
        </w:rPr>
        <w:t>ño 2003 la prórroga de las Resoluciones Nros. 351/02 y 797/02 referente a las contra</w:t>
        <w:softHyphen/>
        <w:t>taciones de ios agentes cuyos nombres y categorías presupuestarías a continuación se detallan, para desempeñarse en el Juzgado Federal de Mendoza N°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penal "D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HUMADA, Ariel Octavio                    Oficial Mayor -rela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IZA, Mart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UYERE, Jorge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</w:t>
        <w:softHyphen/>
        <w:t>nistración Financiera a imputar ©I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