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856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3467/79.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setiembre 11 de 1979.-</w:t>
        <w:br/>
        <w:t>VISTAS las presentes actuaciones de Super-</w:t>
        <w:br/>
        <w:t>intendencia caratuladas "Dr. Rodolfo Jorge Brieba (Juez del Traba-</w:t>
        <w:br/>
        <w:t>jo) s /avocación", expediente nº 3467/7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.- que el Juez a cargo del Juzgado Nacio-</w:t>
        <w:br/>
        <w:t>nal del Trabajo nº 24 solicita la avocación de esta Corte a fin de</w:t>
        <w:br/>
        <w:t>que se revoque la decisión de la Cámara de Apelaciones del Trabajo</w:t>
        <w:br/>
        <w:t>en cuanto lo sancionó con multa y le aplicó un llamado de atención</w:t>
        <w:br/>
        <w:t xml:space="preserve">en virtud de las circunstancias que detalla.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º.- Que es inherente a las facultades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perintendencia general que incumben a este Tribunal - arts. 22 </w:t>
        <w:br/>
        <w:t xml:space="preserve">y 118 del Reglamento para la Justicia Nacional- la de adoptar las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das adecuadas para examinar la actuación del personal cuya res-</w:t>
        <w:br/>
        <w:t>ponsabilidad se investiga. Tal doctrina, es aplicable a los magistra-</w:t>
        <w:br/>
        <w:t xml:space="preserve">dos, con las limitaciones que impone su investidura, para graduar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anción disciplinaria de que pueden ser pasibles (Fallos 237:</w:t>
        <w:br/>
        <w:t>:684; 238:l49; 263:35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.- Que las decisiones que recaen en c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ones relativas a la contribución del mejor servicio de la justi-</w:t>
        <w:br/>
        <w:t>cia son privativas de las- cámaras, y no revisables, en principio,</w:t>
        <w:br/>
        <w:t>por la vía de la avocación, salvo supuestos de manifiesta extrali-</w:t>
        <w:br/>
        <w:t xml:space="preserve">mitación o cuando median circunstancias que hacen convertiente la </w:t>
        <w:br/>
        <w:t>intervención por razones de superintendencia general (Fallos 253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:299; Res. 969/78 Expte. n° 2485-S).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.- Que la multa aplicada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dores del Trabajo lo fue en razón de que la conducta del</w:t>
        <w:br/>
        <w:t>magistrado trasunto una actitud de desconocimiento de facultades</w:t>
        <w:br/>
        <w:t>del superior, juzgando que el tono y ciertas expresiones lingüís;-</w:t>
        <w:br/>
        <w:t>ticas utilizadas en los oficios lesionaban la investidura, autori-</w:t>
        <w:br/>
        <w:t>dad y decoro de aquélla. Por otra parte, llamó la atención del Sr.</w:t>
        <w:br/>
        <w:t>Juez por considerar que la decisión adoptada en el curso de una au-</w:t>
        <w:br/>
        <w:t>diencia resultó inadecuada funcionalmente, al haber creado la posi-</w:t>
        <w:br/>
        <w:t>bilidad de una indefensión para el litigante, al no posibilitar la</w:t>
        <w:br/>
        <w:t>eventual revisión del tema por el tribunal de ap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.- Que cuestiones referentes a la mode-</w:t>
        <w:br/>
        <w:t>ración propia del lenguaje y circunspección en el tratamiento de</w:t>
        <w:br/>
        <w:t>los puntos que se debaten, a la luz de los antecedentes relaciona-</w:t>
        <w:br/>
        <w:t>dos, no configuran una situación que pueda determinar la interven-</w:t>
        <w:br/>
        <w:t>ción de esta Corte por razones de exceso disciplinario (Conf.dctr.</w:t>
        <w:br/>
        <w:t>Res.972/77 Expte. 1687-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º.- Que, asimismo, las discrepanci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den abrigar los jueces respecto del criterio adoptado por las</w:t>
        <w:br/>
        <w:t>Cámaras en lo que se refiere a la más eficaz prestación del servi-</w:t>
        <w:br/>
        <w:t>cio judicial, dentro de su fuero, no acuerda a aquellos la facultad</w:t>
        <w:br/>
        <w:t>de plantear por este motivo, el recurso que aquí se intenta (Fallos</w:t>
        <w:br/>
        <w:t>263:586 y Res. 347/79 Expte. 2992/78-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y los fundamentos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minado por el Sr. Procurador Gener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deducida.</w:t>
        <w:br/>
        <w:t>Regístrese, hágase saber y oportunamen-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324</Characters>
  <CharactersWithSpaces>28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1:00Z</dcterms:created>
  <dc:creator>Proyectos Especiales</dc:creator>
  <dc:description/>
  <dc:language>en-US</dc:language>
  <cp:lastModifiedBy/>
  <dcterms:modified xsi:type="dcterms:W3CDTF">2007-03-23T12:51:00Z</dcterms:modified>
  <cp:revision>3</cp:revision>
  <dc:subject/>
  <dc:title>RESOLUCION Nº 85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