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/86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50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s agentes M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lota Ferrari -Auxiliar Superior de 1a.-; María Inel-</w:t>
        <w:br/>
        <w:t>da Trucco de Sattler -Auxiliar Superior de 6ta.-; Laura E.</w:t>
        <w:br/>
        <w:t>Arnau de Carranza -Jefe de Despacho de 2da.-; Graciela Ca-</w:t>
        <w:br/>
        <w:t>bral -Auxiliar Superior-; Mirta Aguilar de Carreras -Auxi-</w:t>
        <w:br/>
        <w:t>liar Principal de 5ta.- y Elia Laura Salvadeo de Halle -Au</w:t>
        <w:br/>
        <w:t>xiliar Superior de 6ta.-, no desvirtúan los fundamentos de</w:t>
        <w:br/>
        <w:t>la acordada n°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os títulos de profesora en ciencias de /</w:t>
        <w:br/>
        <w:t>la educación; profesora de ciencias naturales; licenciada</w:t>
        <w:br/>
        <w:t>en artes y técnica en psicopedag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