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17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6105/88</w:t>
        <w:br/>
        <w:t>A.24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</w:t>
      </w:r>
      <w:r>
        <w:rPr>
          <w:sz w:val="20"/>
          <w:lang w:val="es-ES_tradnl"/>
        </w:rPr>
        <w:t>de noviembre de 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lograr la contrata-</w:t>
        <w:br/>
        <w:t>ción de un servicio de mantenimiento y asistencia técni-</w:t>
        <w:br/>
        <w:t>ca integral de una maquina desglosadora A.0.-3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219 y</w:t>
        <w:br/>
        <w:t>una máquina descarbonizadora y refiladora de cremalleras</w:t>
        <w:br/>
        <w:t>de formularios continuos A.0.-103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231, afectadas al</w:t>
        <w:br/>
        <w:t>uso del Departamento de Sistemas y Procedimientos, duran-</w:t>
        <w:br/>
        <w:t>te el período comprendi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enero próximo y</w:t>
        <w:br/>
        <w:t>el 31 de diciembre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AUTOMACION OPERATIVA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" es poseedora de la exclusividad en la venta de re-</w:t>
        <w:br/>
        <w:t>puestos y del servicio mencionado (Confr. fs. 5), razón</w:t>
        <w:br/>
        <w:t>por la cual corresponde contratar directamente con la</w:t>
        <w:br/>
        <w:t>citada firma, amparando el procedimiento en lo previsto</w:t>
        <w:br/>
        <w:t>por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apartado g) de la Ley de</w:t>
        <w:br/>
        <w:t>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l Departamento de Com-</w:t>
        <w:br/>
        <w:t>pras a efectuar la contratación directa pertinente con</w:t>
        <w:br/>
        <w:t>la firma "AUTOMACION OPERATIVA S.A." a los fines señala-</w:t>
        <w:br/>
        <w:t>dos precedentemente y conforme a su presupuesto obrante</w:t>
        <w:br/>
        <w:t>a fs.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 as-</w:t>
        <w:br/>
        <w:t>ciende a la suma de AUSTRALES TREINTA Y SEIS MIL // //</w:t>
        <w:br/>
        <w:t>($A 36.000.-), a la Cuenta: _"Honorarios y retribuciones</w:t>
        <w:br/>
        <w:t>a terceros" (1-05-002-1-12-1220-230) del Presupuesto Ge-</w:t>
        <w:br/>
        <w:t>neral de Gastos para el Ejercicio Financiero del año</w:t>
        <w:br/>
        <w:t>198 8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7</Characters>
  <CharactersWithSpaces>14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