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84/82  EXPTE. Nº1319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febrero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1/4, lo</w:t>
        <w:br/>
        <w:t>expresado por la Cámara Nacional de Apelaciones en lo</w:t>
        <w:br/>
        <w:t>Civil a fs. 7, la opinión favorable del Tribunal de Cuen-</w:t>
        <w:br/>
        <w:t>tas de la Nación obrante a fs. 11 y lo informado por la</w:t>
        <w:br/>
        <w:t>Subsecretaría de Administración a fs. 1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Declarar de legítimo abono los haberes</w:t>
        <w:br/>
        <w:t>correspondientes al cargo de Auxiliar Principal de Ter-</w:t>
        <w:br/>
        <w:t>cera (Personal Administrativo y Técnico) por los meses</w:t>
        <w:br/>
        <w:t>de agosto y septiembre ppdo., a favor del señor Rodolfo</w:t>
        <w:br/>
        <w:t>A. Merin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Imputar el gasto resultante de lo pre-</w:t>
        <w:br/>
        <w:t>cedentemente dispuesto a la cuenta "Sobrantes de Ejerci-</w:t>
        <w:br/>
        <w:t>cios Anteriores" para el ejercicio financiero del corrien-</w:t>
        <w:br/>
        <w:t>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-</w:t>
        <w:br/>
        <w:t>se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