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  170/87      EXPTE.N°29/8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1 de marzo de 1987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.467) y Reglamento para</w:t>
        <w:br/>
        <w:t>la Justicia Nacional,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PROSECRETARIO ADMINISTRATIVO:-perso-</w:t>
        <w:br/>
        <w:t>nal administrativo y técnico- en el Servicio de Reconocimientos Mé-</w:t>
        <w:br/>
        <w:t>dicos, en reemplazo de Eduardo Luis Casanov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que renunció, al ac-/</w:t>
        <w:br/>
        <w:t>tual Prosecretario Administrativo -interino- doctor ERNESTO H.GIG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