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32 /79.      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266/79 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97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nio 15 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expe</w:t>
      </w:r>
      <w:r>
        <w:rPr>
          <w:sz w:val="20"/>
        </w:rPr>
        <w:t>-</w:t>
        <w:br/>
      </w:r>
      <w:r>
        <w:rPr>
          <w:sz w:val="20"/>
          <w:lang w:val="es-ES_tradnl"/>
        </w:rPr>
        <w:t>diente de Superinten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266/79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con fecha 2 de abril de 1979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Primera Instancia en lo Comer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</w:t>
        <w:br/>
        <w:t>solicita información sobre el diligencíamiento de un manda</w:t>
      </w:r>
      <w:r>
        <w:rPr>
          <w:sz w:val="20"/>
        </w:rPr>
        <w:t>-</w:t>
        <w:br/>
      </w:r>
      <w:r>
        <w:rPr>
          <w:sz w:val="20"/>
          <w:lang w:val="es-ES_tradnl"/>
        </w:rPr>
        <w:t>miento de clausura recibido en la Oficina de Mandamientos</w:t>
        <w:br/>
        <w:t>y Notificaciones el 22 de febrero del mismo año, y no devuel</w:t>
      </w:r>
      <w:r>
        <w:rPr>
          <w:sz w:val="20"/>
        </w:rPr>
        <w:t>-</w:t>
        <w:br/>
      </w:r>
      <w:r>
        <w:rPr>
          <w:sz w:val="20"/>
          <w:lang w:val="es-ES_tradnl"/>
        </w:rPr>
        <w:t>to hasta aquel mo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a fs. 3, el Oficial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Cavagnaro expresa que dicho mandamiento lo diligenció</w:t>
        <w:br/>
        <w:t>en la misma fecha que le fue entregado y en horas de la tar</w:t>
      </w:r>
      <w:r>
        <w:rPr>
          <w:sz w:val="20"/>
        </w:rPr>
        <w:t>-</w:t>
        <w:br/>
      </w:r>
      <w:r>
        <w:rPr>
          <w:sz w:val="20"/>
          <w:lang w:val="es-ES_tradnl"/>
        </w:rPr>
        <w:t>de, habiendo tenido que constituirse en el domicilio indica</w:t>
      </w:r>
      <w:r>
        <w:rPr>
          <w:sz w:val="20"/>
        </w:rPr>
        <w:t>-</w:t>
        <w:br/>
      </w:r>
      <w:r>
        <w:rPr>
          <w:sz w:val="20"/>
          <w:lang w:val="es-ES_tradnl"/>
        </w:rPr>
        <w:t>do al día siguiente, por no encontrar al fallido; y en vir</w:t>
      </w:r>
      <w:r>
        <w:rPr>
          <w:sz w:val="20"/>
        </w:rPr>
        <w:t>-</w:t>
        <w:br/>
      </w:r>
      <w:r>
        <w:rPr>
          <w:sz w:val="20"/>
          <w:lang w:val="es-ES_tradnl"/>
        </w:rPr>
        <w:t>tud de la información recibida, suspendió la clausura, requi</w:t>
      </w:r>
      <w:r>
        <w:rPr>
          <w:sz w:val="20"/>
        </w:rPr>
        <w:t>-</w:t>
        <w:br/>
      </w:r>
      <w:r>
        <w:rPr>
          <w:sz w:val="20"/>
          <w:lang w:val="es-ES_tradnl"/>
        </w:rPr>
        <w:t>riendo instrucciones del magistrado. Al tiempo de dar esta</w:t>
        <w:br/>
        <w:t>explicación dijo no tener el mandamiento en su poder, por</w:t>
        <w:br/>
        <w:t>lo que supone se habría extraviado o traspapelado en el mo</w:t>
      </w:r>
      <w:r>
        <w:rPr>
          <w:sz w:val="20"/>
        </w:rPr>
        <w:t>-</w:t>
        <w:br/>
      </w:r>
      <w:r>
        <w:rPr>
          <w:sz w:val="20"/>
          <w:lang w:val="es-ES_tradnl"/>
        </w:rPr>
        <w:t>mento de su devolución o, como agrega a fs. 8, "posteriormen</w:t>
      </w:r>
      <w:r>
        <w:rPr>
          <w:sz w:val="20"/>
        </w:rPr>
        <w:t>-</w:t>
        <w:br/>
      </w:r>
      <w:r>
        <w:rPr>
          <w:sz w:val="20"/>
          <w:lang w:val="es-ES_tradnl"/>
        </w:rPr>
        <w:t>te en el manipuleo para su descuen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l señor Jefe de la Oficin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damientos, luego de un detallado análisis del trámite que</w:t>
        <w:br/>
        <w:t>debe darse a dichos instrumentos, concluye que no es factible</w:t>
        <w:br/>
        <w:t>un traspapelamiento dentro del recinto de la oficina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nto este hecho "mal pudo pasar desapercibido a la empleada</w:t>
        <w:br/>
        <w:t>que efectúa la descarga de las planillas, al Jefe del Servicio</w:t>
        <w:br/>
        <w:t>de Guardia y al encargado de retirarlos". Por otra parte, la</w:t>
        <w:br/>
        <w:t>búsqueda efectuada en los juzgados y secretarías donde presu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lemente podría haber sido enviado por error -teniendo en cuenta</w:t>
        <w:br/>
        <w:t>las diligencias encomendadas al mismo Oficial- arrojó resultado</w:t>
        <w:br/>
        <w:t>neg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habiendo retirado el mand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estión el día 22 de febrero, no figura dado de baja en las</w:t>
        <w:br/>
        <w:t>planillas correspondientes, no obstante haberse descontado cinco</w:t>
        <w:br/>
        <w:t>diligencias el día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marzo, sin que existiera reclamo de su</w:t>
        <w:br/>
        <w:t>parte para el supuesto de que lo hubiera entregado, ni comunic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a sus superiores o al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actitud evidenciada en el proc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r, no resulta atenuada por manifestación alguna en su des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sde la fecha de su nomb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Oficina -año 1965- y antes de su promoción al cargo que hoy</w:t>
        <w:br/>
        <w:t>ocupa, fue sancionado en cuatro oportunidades -años 1968, 1969,</w:t>
        <w:br/>
        <w:t>1970 y 1972- con dos apercibimientos, una advertencia y un llam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de atención, registrándose entre sus faltas extravío de céd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a y atraso en el diligen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a pesar del tiempo transcurrid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obstante el mejoramiento de su conducta, en tanto el art. 16</w:t>
        <w:br/>
        <w:t>del decreto ley 1285/58 no efectúa distinciones de cargos, su</w:t>
        <w:br/>
        <w:t>foja de servicios debe ser considerada "in totum", a los efectos</w:t>
        <w:br/>
        <w:t>de la graduación de la sa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licar al señor Juan M. R. Cavagnaro</w:t>
        <w:br/>
        <w:t>Oficial de Justicia, una multa de pes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: treinta mil (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argar al señor Jefe de la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ndamientos y Notificaciones para que, entre las medidas</w:t>
        <w:br/>
        <w:t>que estime adoptar ante la eventualidad de la producción de</w:t>
        <w:br/>
        <w:t>hechos como el presente que menoscaban el principio de cel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dad en la administración de justicia y desprestigian la a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uación de la Oficina en general, arbitre los medios neces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os para que; a) en casos de extravío se ponga ello en con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miento inmediato del juzgado respectivo; b) se extreme el</w:t>
        <w:br/>
        <w:t>control por parte del señor Jefe del Servicio de Guardia en</w:t>
        <w:br/>
        <w:t>lo relativo a la entrega y recepción de los mandamientos 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igenciados, en orden a lo establecido por el art. 71 de la</w:t>
        <w:br/>
        <w:t>Acordada 3/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oficíese al Juzgad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pia de la Resolución, notifíquese al interesado y oportun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3975</Characters>
  <CharactersWithSpaces>33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  532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