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3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65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co</w:t>
        <w:br/>
        <w:t>de la Oficina de Notificaciones para la Justicia Nacional,</w:t>
        <w:br/>
        <w:t>AUXILIAR SUPERIOR DE 7A.,  (notificador)  en reemplazo del</w:t>
        <w:br/>
        <w:t>señor Fabián Marcelo Oliden que renunció al actual auxiliar</w:t>
        <w:br/>
        <w:t>superior de 7a. (Notificador) -contratado- señor JAVIER JUAN</w:t>
        <w:br/>
        <w:t>IMBRIANO (D.N.I.Nº 14.189.007 -clase 196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