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506/90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22 y teniendo en cuenta las razones invocadas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402/89, referente a la contratación del señor Eamón Gabriel</w:t>
        <w:br/>
        <w:t>Mullen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430.331) con una categoría presupuestaria</w:t>
        <w:br/>
        <w:t>equivalente al cargo de prosecretario administrativo a partir</w:t>
        <w:br/>
        <w:t>de la fecha de su vencimiento y hasta el 31 de agosto de</w:t>
        <w:br/>
        <w:t>1990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a desempeñarse en el Juzgado Nacional de Primera Ins-</w:t>
        <w:br/>
        <w:t>tancia en lo Criminal de Instrucción Nº 22 -Secretaría Nº 14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ejercicio financiero de 19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 )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 sueldo al</w:t>
        <w:br/>
        <w:t xml:space="preserve">agente mencionado en el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</w:t>
        <w:br/>
        <w:t>hasta tanto dure su contratación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