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/84</w:t>
      </w:r>
      <w:r>
        <w:rPr>
          <w:sz w:val="20"/>
          <w:lang w:val="es-ES_tradnl"/>
        </w:rPr>
        <w:t xml:space="preserve">             REf.N° 2 del EXPTE.N°</w:t>
      </w:r>
      <w:r>
        <w:rPr>
          <w:sz w:val="20"/>
        </w:rPr>
        <w:t xml:space="preserve"> 56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10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é expediente N° 2010/83</w:t>
        <w:br/>
        <w:t>del registro del Departamento de Compras, por el que se</w:t>
        <w:br/>
        <w:t>tramita la licitación públicas n° 505/83, realizada con el</w:t>
        <w:br/>
        <w:t>objeto de adquirir mobiliario con destino a los Tribuna-</w:t>
        <w:br/>
        <w:t xml:space="preserve">les Federales de Córdoba; y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ones nros. 1371 y 1633/</w:t>
        <w:br/>
        <w:t>83 (Confr. fs. 7 y 20), habiéndose expedido o respecto de la</w:t>
        <w:br/>
        <w:t xml:space="preserve">impugnación interpuesta por la firma "Only S.A.C.I.A." a </w:t>
        <w:br/>
        <w:t>fs. 112/113 y las ofertas presentadas, la Comisión de Pread-</w:t>
        <w:br/>
        <w:t>judicaciones a fs. 132/133 y 1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 44/83 y la Resolución N° 198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 impugnación int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a por la firma "Only S.A.C.I.A."  a fs.  112/113,   de</w:t>
        <w:br/>
        <w:t>conformidad con lo manifestado por la Comisión de Preadju-</w:t>
        <w:br/>
        <w:t>dicaciones a fs.  132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licitación pública N° 505/</w:t>
        <w:br/>
        <w:t>83 la que  se adjudica a las firmas que se consignan a con-</w:t>
        <w:br/>
        <w:t>tinuación,  por el importe total de PESOS ARGENTINOS:  OCHO-</w:t>
        <w:br/>
        <w:t>CIENTOS SESENTA Y UN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OCHOCIENTOS  CUARENTA Y SEIS CON</w:t>
        <w:br/>
        <w:t>TREINTA CENTAVOS  ($a 861.846,30)  y por los motivos que en</w:t>
        <w:br/>
        <w:t>cada 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STRAUB S.R.L."  por la provisión del</w:t>
        <w:br/>
        <w:t>renglón nro.   3 -por menor precio-</w:t>
        <w:br/>
        <w:t>de  acuerdo a  su presupuesto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/69,118,121,144 y 154 y por el im-</w:t>
        <w:br/>
        <w:t>porte de PESOS:ARGENTINOS: DOSCIEN-</w:t>
        <w:br/>
        <w:t>TOS CIN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CHO MIL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............................$a          258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NLY S.A.C.I.A." por la provisión de</w:t>
        <w:br/>
        <w:t>los renglones nros. 1 -por menor pre-</w:t>
        <w:br/>
        <w:t>cio- y 2 -por menor precio válido-</w:t>
        <w:br/>
        <w:t>de acuerdo a su presupuesto de fs.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,122,145   y 152 y por el importe de</w:t>
        <w:br/>
        <w:t>PE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: DO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 MIL SEISCIENTOS.................$a          266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T</w:t>
      </w:r>
      <w:r>
        <w:rPr>
          <w:sz w:val="20"/>
          <w:lang w:val="es-ES_tradnl"/>
        </w:rPr>
        <w:t xml:space="preserve">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UEBLES BERDI" por la provisión de</w:t>
        <w:br/>
        <w:t>los renglones nros. 8 -por menor pre-</w:t>
        <w:br/>
        <w:t>cio- y 9 -por menor precio válido-</w:t>
        <w:br/>
        <w:t>de acuerdo a su presupuesto de fs.7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,123,146 y 153 y por el importe de</w:t>
        <w:br/>
        <w:t>PESOS ARGENTINOS: CUARENTA Y CINC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............................$a_____45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SAU STUDIO S.A.C.F.I.A." por la pro-</w:t>
        <w:br/>
        <w:t>visión de los renglones nros. 5 y 6 /</w:t>
        <w:br/>
        <w:t>-por menor precio- y 4 -por menor pre_</w:t>
        <w:br/>
        <w:t>cio válido— de acuerdo a su presupues-</w:t>
        <w:br/>
        <w:t>to de fs. 83/90,126 y 155 y por el im</w:t>
        <w:br/>
        <w:t>porte de PSS03 ARGENTINOS: DOSCIENTOS</w:t>
        <w:br/>
        <w:t>NOVENTA Y UN MIL DOSCIENTOS SEI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CENTAVOS.......................$a          291.20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estimar -atento lo aconsejado por la Co-</w:t>
        <w:br/>
        <w:t>misión de Preadjudicaciones- las ofertas nros. 3 y 9 y el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ón nro. 2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l Departamento de Compra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 nuevo llamado a licitación con el objeto de lo-</w:t>
        <w:br/>
        <w:t>grar la provisión a que se refiere el renglón nro. 7, confor-</w:t>
        <w:br/>
        <w:t>me a lo manifestado en el punto 4o de fs. 13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 xml:space="preserve"> del EXPTE.N°563/83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Imputar el presente gasto a la Cuenta "Plan de</w:t>
        <w:br/>
        <w:t>Trabajos Públicos (Córdoba) 1-05-004-4-42-4210-58-01 del</w:t>
        <w:br/>
        <w:t>Presupuesto General de Gastos para el Ejercicio Financie-</w:t>
        <w:br/>
        <w:t>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 y devuélvan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5</Characters>
  <CharactersWithSpaces>2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10/84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