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lia Chay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30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1318/2001, referente a la contratación de 1 (un) agente con una categoría presupuestaria equivalente al cargo de Jefe de Sección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categoría presupuestaria equivalente al cargo de Oficial Mayo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