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3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 Criminal</w:t>
        <w:br/>
        <w:t>Federal de Jujuy, Dr Rodolfo ECHAZU, soli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ndos para</w:t>
        <w:br/>
        <w:t>atender gastos de traslado y viáticos de los testigos: MENDOZA, Aniceto;</w:t>
        <w:br/>
        <w:t>ROMERO, Olga Graciela y GARCIA, Arturo con motivo de haber sido citados</w:t>
        <w:br/>
        <w:t>el día 30 de octubre próximo, a fin de prestar declaración testimonial en la</w:t>
        <w:br/>
        <w:t>causa N° 21/97 caratulada: "JUAREZ, Raúl Telesforo s/inf. a la Ley 23.737";</w:t>
        <w:br/>
        <w:t>por lo que conforme lo dispuesto por el artículo 79), inciso b) del Código</w:t>
        <w:br/>
        <w:t>Procesal Penal de la Nación y Resoluciones CSJN nros. 1192/95,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N° 2333/96;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el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solicitados (vía</w:t>
        <w:br/>
        <w:t>terrestre ida y vuelta), teniendo en cuenta el cargo de Oficial Mayor (P.A.T.),</w:t>
        <w:br/>
        <w:t>para los testigos mencionados precedentemente, en tanto no pertenezcan a</w:t>
        <w:br/>
        <w:t>fuerzas de seguridad; con oportuna rendición de cuentas y sin perjuicio del</w:t>
        <w:br/>
        <w:t>reintegro que proceda atenderse con arreglo en lo que en definitiva se resuelva</w:t>
        <w:br/>
        <w:t>respecto de las costas del ju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a      la     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Dirección</w:t>
        <w:br/>
        <w:t>de Administración Financiera para la prosecución del trámit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