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8.9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2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procesador automá-</w:t>
        <w:br/>
        <w:t>tico de tejidos marca SHANDON, modelo CITADEL 2000 para</w:t>
        <w:br/>
        <w:t>uso del laboratorio de histopatología de la Morgue Judi-</w:t>
        <w:br/>
        <w:t>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del citado aparato ha si-</w:t>
        <w:br/>
        <w:t>do estimado en $ 22.600., importe que se encuentra afec-</w:t>
        <w:br/>
        <w:t>tado provisionalmente a fs. 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l monto citado res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nte encuadr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o dispuesto por</w:t>
        <w:br/>
        <w:t>el artículo 56, inciso 3°, apartado a) de la Ley de Con-</w:t>
        <w:br/>
        <w:t>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 lo actuado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ICROLAT S.R.L. 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representante en el país de los</w:t>
        <w:br/>
        <w:t>productos SHANDON/LIPSHAW, circunstancia que justifica</w:t>
        <w:br/>
        <w:t>la excepción a lo dispuesto por el inciso 10 de la regla-</w:t>
        <w:br/>
        <w:t>mentación del artículo 62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con la firma MICROLAT S.R.L.</w:t>
        <w:br/>
        <w:t>la provisión señalada precedentemente, para lo cual re-</w:t>
        <w:br/>
        <w:t>querirá de la misma la documentación que reglamentaria-</w:t>
        <w:br/>
        <w:t>ment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 gasto resul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VEINTIDOS MIL SEISCIENTOS</w:t>
        <w:br/>
        <w:t>($22.600.-), a la Cuenta: "Equipamiento sanitario y de</w:t>
        <w:br/>
        <w:t>Laboratorio" (05-900-00-01-0097-4-3-3-00000-1-1.3) del</w:t>
        <w:br/>
        <w:t>Presupuesto General de Gastos para el ejercicio financie-</w:t>
        <w:br/>
        <w:t>ro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