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/87      EXPTE. Nº 2440/7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 de agosto de 1987.-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y en ejercicio de las facultades establecidas en los /</w:t>
        <w:br/>
        <w:t>art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//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o dispuesto en el punto 4º de /</w:t>
        <w:br/>
        <w:t>la Resolución Nº477/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1 cargo de auxiliar principal de 7ma./</w:t>
        <w:br/>
        <w:t>-personal de servicio- vacante disponible en el Distrito Buenos</w:t>
        <w:br/>
        <w:t>Aires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- (programa 002) a la Corte Suprema de</w:t>
        <w:br/>
        <w:t>Justicia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efectuar las pertinentes modificaciones en las respectivas dota-</w:t>
        <w:br/>
        <w:t>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