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1/83                        EXPTE. N° 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3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Corte Suprema de Justicia de la Nación;</w:t>
        <w:br/>
        <w:t>AUXILIAR PRINCIPAL DE SEXTA -Interino- en reemplazo de</w:t>
        <w:br/>
        <w:t>la señorita María de los Angeles Moro Barreiro que fue</w:t>
        <w:br/>
        <w:t>promovida interinamente al señor GERARDO FRANCISCO LEO</w:t>
        <w:br/>
        <w:t>(C.I.N°9.56l.360 -clasel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