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25/94            EXP.N°801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4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contratar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hasta</w:t>
        <w:br/>
        <w:t>el 31 de mayo de 1995- a un agente con una categoría presu-</w:t>
        <w:br/>
        <w:t>puestaria equivalente al cargo de Secretario de Primera Ins-</w:t>
        <w:br/>
        <w:t>tancia para desempeñarse en la Procuraduría Fiscal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ejercicio financi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mientras dure su contratación (art.   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