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/ Tucumán) y anticipo</w:t>
        <w:br/>
        <w:t>de viáticos -por el término de tres (3) días- formulado</w:t>
        <w:br/>
        <w:t>por la Prosecretaría de Arquitectura, a favor de la Ar-</w:t>
        <w:br/>
        <w:t>quitecta María C. Bercaitz, con motivo de tener que veri-</w:t>
        <w:br/>
        <w:t>ficar el estado general del edificio sede de la Cámara</w:t>
        <w:br/>
        <w:t>Federal de Apelaciones de Tucumán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