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50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560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° de octubre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necesidad de contratar 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s para desempeñarse en el Juzgado Nacional en lo Crimi-</w:t>
        <w:br/>
        <w:t>nal de Instrucción N° 2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 </w:t>
      </w:r>
      <w:r>
        <w:rPr>
          <w:rFonts w:ascii="Courier New" w:hAnsi="Courier New"/>
          <w:sz w:val="20"/>
          <w:lang w:val="es-ES_tradnl"/>
        </w:rPr>
        <w:t>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a partir del día de la fecha y por</w:t>
        <w:br/>
        <w:t>el término de 6 meses a 2 (dos) agentes con una categoría</w:t>
        <w:br/>
        <w:t>presupuestaria equivalente al cargo de auxiliar superior de</w:t>
        <w:br/>
        <w:t>6a. (personal administrativo y técnico) para desempeñarse en</w:t>
        <w:br/>
        <w:t>el Juzgado Nacional de Primera Instancia en lo Criminal de</w:t>
        <w:br/>
        <w:t>Instrucción N°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personal no permanente"</w:t>
        <w:br/>
        <w:t>(P.A.T.) para el presente ejercicio financiero y el del año</w:t>
        <w:br/>
        <w:t>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caso de que los agentes pertenez-</w:t>
        <w:br/>
        <w:t>can a la planta de personal permanente, concédeseles licencia</w:t>
        <w:br/>
        <w:t>sin goce de sueldo mientras duren su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</w:t>
        <w:br/>
        <w:t>para su 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08</Characters>
  <CharactersWithSpaces>9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08:00Z</dcterms:created>
  <dc:creator>Victor Pagnone</dc:creator>
  <dc:description/>
  <dc:language>en-US</dc:language>
  <cp:lastModifiedBy/>
  <dcterms:modified xsi:type="dcterms:W3CDTF">2006-08-1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