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EXPEDIENTE N°343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78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</w:t>
      </w:r>
      <w:r>
        <w:rPr>
          <w:rFonts w:ascii="Arial" w:hAnsi="Arial"/>
          <w:color w:val="auto"/>
          <w:sz w:val="20"/>
          <w:lang w:val="es-ES_tradnl"/>
        </w:rPr>
        <w:t xml:space="preserve">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La Plata</w:t>
        <w:br/>
        <w:t>(Pcia. de Buenos Aires), eleva la solicitud de tres (3)</w:t>
        <w:br/>
        <w:t>pasajes (ida y vuelta-vía aérea) y diez (10) días de an-</w:t>
        <w:br/>
        <w:t>ticipo de viáticos para cada integrante de la comisión,</w:t>
        <w:br/>
        <w:t>formulada por el señor Juez Federal de Primera Instancia</w:t>
        <w:br/>
        <w:t>a cargo del Juzgad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 del asiento, doctor Vicente</w:t>
        <w:br/>
        <w:t>Luis Bretal, para trasladarse a la ciudad de Berna (Sui-</w:t>
        <w:br/>
        <w:t>za) con el Procurador Fiscal y el Secretario Penal en</w:t>
        <w:br/>
        <w:t>razón de considerar necesario constituir el tribunal en</w:t>
        <w:br/>
        <w:t>el lugar del hecho para la personal realización de dili-</w:t>
        <w:br/>
        <w:t>gencias vinculadas con la causa nº 23.705 caratulada:</w:t>
        <w:br/>
        <w:t>"MARONI -Sergio Néstor Ariel s/averiguación de homici-</w:t>
        <w:br/>
        <w:t>dio" que tramita por ante dicho Juzgado (Secretarla nº</w:t>
        <w:br/>
        <w:t>8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a Corte Suprema ha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adopci</w:t>
      </w:r>
      <w:r>
        <w:rPr>
          <w:rFonts w:eastAsia="Arial" w:ascii="Arial" w:hAnsi="Arial"/>
          <w:color w:val="auto"/>
          <w:sz w:val="20"/>
          <w:lang w:val="es-ES_tradnl"/>
        </w:rPr>
        <w:t>ón de máximas medidas de contención de gastos,</w:t>
        <w:br/>
        <w:t>habida cuenta de la grave situación que afecta al erario</w:t>
        <w:br/>
        <w:t>(confr.Acordada n° 40 de fecha 4 de julio de 1985), en-</w:t>
        <w:br/>
        <w:t>tre las cuales se hallan comprendidas las comisiones ofi-</w:t>
        <w:br/>
        <w:t>ciales que generen la extensión de pasajes y pago de viá-</w:t>
        <w:br/>
        <w:t>ticos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consultado el Tribu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No hacer lugar al pedido formula-</w:t>
        <w:br/>
        <w:t>do en estas actuacion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comuníquese a la Cá-</w:t>
        <w:br/>
        <w:t>mara Federal de Apelaciones de La Plata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