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528/84 S.S.A.  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6/84-SUPERINTENDENCIA</w:t>
        <w:br/>
        <w:t xml:space="preserve">                                  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noviembre de 1984.-</w:t>
        <w:br/>
        <w:t>Visto este expediente N° 360.991/84 del regis</w:t>
        <w:br/>
        <w:t>tro de la Subsecretaría de Administración y N° 0638/84, del</w:t>
        <w:br/>
        <w:t>registro del Departamento de Compras, por el que se tramitó</w:t>
        <w:br/>
        <w:t>la licitación privada N° 439/84, a los efectos de lograr la</w:t>
        <w:br/>
        <w:t>provisión de materiales para ascensores con destino a la In</w:t>
        <w:br/>
        <w:t>tendencia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459/84 de fecha 29 de</w:t>
        <w:br/>
        <w:t>octubre ppdo. se adjudicó a la firma "PROEST S.R.L." los</w:t>
        <w:br/>
        <w:t>renglones Nros. 2-3-4-5 y 14 -por menor precio- y los ren</w:t>
        <w:br/>
        <w:t>glones Nros. 6-7-8 y 9 -por única oferta-, de acuerdo a su</w:t>
        <w:br/>
        <w:t>presupuesto de fs. 29, por el importe total de PESOS ARGÉN</w:t>
        <w:br/>
        <w:t>TINOS TREINTA Y CUATRO MIL NOVECIENTOS OCHENTA ($a. 34.980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r. fs.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el eventual vencimiento del plazo de</w:t>
        <w:br/>
        <w:t>las ofertas, se requirió a los oferentes prórroga de las</w:t>
        <w:br/>
        <w:t>mismas (fs. 42/45), presentándose la firma "PROEST S.R.L,"</w:t>
        <w:br/>
        <w:t>con fecha 8 del corriente (fs. 48) manifestando que no acep \</w:t>
        <w:br/>
        <w:t>ta prorrogar el plazo respecto de los renglones adjudicado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</w:t>
      </w:r>
      <w:r>
        <w:rPr>
          <w:rFonts w:ascii="Courier New" w:hAnsi="Courier New"/>
          <w:sz w:val="20"/>
          <w:lang w:val="es-ES_tradnl"/>
        </w:rPr>
        <w:t>) Dejar sin efecto el apartado d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Resolución N° 459/84 por el que se adjudi</w:t>
        <w:br/>
        <w:t>có a la firma "PROEST S.R.L." los renglones Nros. 2-3-4-5 y</w:t>
        <w:br/>
        <w:t>.14 -por menor precio- y los renglones Nros. -6-7-8 y 9 -por</w:t>
        <w:br/>
        <w:t>única oferta- y autorizar al Departamento dé Compras para</w:t>
        <w:br/>
        <w:t>que proceda a un nuevo llamado a licitación conforme lo es</w:t>
        <w:br/>
        <w:t>tablécido en el art. 61, inc. 49, ap. i) del Decreto 5720/72,</w:t>
        <w:br/>
        <w:t>en el que se aceptarán propuestas de proveedores no inscri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en el Registro de Proveedores  del Esta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devuélvase al Departamento de</w:t>
        <w:br/>
        <w:t>Compras para su cumplimiento y demás efectos que pudieran</w:t>
        <w:br/>
        <w:t>correspond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1</Characters>
  <CharactersWithSpaces>16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°528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