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277/01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 n</w:t>
      </w:r>
      <w:r>
        <w:rPr>
          <w:rFonts w:eastAsia="Arial" w:ascii="Arial" w:hAnsi="Arial"/>
          <w:color w:val="auto"/>
          <w:sz w:val="20"/>
          <w:lang w:val="es-ES_tradnl"/>
        </w:rPr>
        <w:t>°8/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0    de            Marzo                         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expediente caratulado "C</w:t>
      </w:r>
      <w:r>
        <w:rPr>
          <w:rFonts w:eastAsia="Arial" w:ascii="Arial" w:hAnsi="Arial"/>
          <w:color w:val="auto"/>
          <w:sz w:val="20"/>
          <w:lang w:val="es-ES_tradnl"/>
        </w:rPr>
        <w:t>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pelaciones en lo Criminal y Correccional - haberes - leg</w:t>
      </w:r>
      <w:r>
        <w:rPr>
          <w:rFonts w:eastAsia="Arial" w:ascii="Arial" w:hAnsi="Arial"/>
          <w:color w:val="auto"/>
          <w:sz w:val="20"/>
          <w:lang w:val="es-ES_tradnl"/>
        </w:rPr>
        <w:t>ítimo abono - Gonzalez</w:t>
        <w:br/>
        <w:t>Cora Elizabeth (auxiliar de servicio interina)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I)      Que      el      Presidente    de    la      C</w:t>
      </w:r>
      <w:r>
        <w:rPr>
          <w:rFonts w:eastAsia="Arial" w:ascii="Arial" w:hAnsi="Arial"/>
          <w:color w:val="auto"/>
          <w:sz w:val="20"/>
          <w:lang w:val="es-ES_tradnl"/>
        </w:rPr>
        <w:t>ámara    Nacional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pelaciones en lo Criminal y Correccional, Dr. Eduardo A, Valdovinos, solicita que se</w:t>
        <w:br/>
        <w:t>liquiden a la Srta. Cora Elizabeth Gonz</w:t>
      </w:r>
      <w:r>
        <w:rPr>
          <w:rFonts w:eastAsia="Arial" w:ascii="Arial" w:hAnsi="Arial"/>
          <w:color w:val="auto"/>
          <w:sz w:val="20"/>
          <w:lang w:val="es-ES_tradnl"/>
        </w:rPr>
        <w:t>ález -como de legítimo abono- los haberes</w:t>
        <w:br/>
        <w:t>correspondientes al período comprendido entre el 16 y el 23 de diciembre de 19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(fs.6)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II)    </w:t>
      </w:r>
      <w:r>
        <w:rPr>
          <w:rFonts w:ascii="Arial" w:hAnsi="Arial"/>
          <w:color w:val="auto"/>
          <w:sz w:val="20"/>
          <w:lang w:val="es-ES_tradnl"/>
        </w:rPr>
        <w:t>Que de las constancias obrantes en las present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ctuaciones surge qu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) la Srta. Gonz</w:t>
      </w:r>
      <w:r>
        <w:rPr>
          <w:rFonts w:eastAsia="Arial" w:ascii="Arial" w:hAnsi="Arial"/>
          <w:color w:val="auto"/>
          <w:sz w:val="20"/>
          <w:lang w:val="es-ES_tradnl"/>
        </w:rPr>
        <w:t>ález fue designada Auxiliar de Servicio interina en la Intendencia del</w:t>
        <w:br/>
        <w:t>citado tribuna), a partir del 22 de diciembre de 1998, en reemplazo de Héctor</w:t>
        <w:br/>
        <w:t>Philippeaux, quien encontrándose cesante había formulado un recurso de avocación</w:t>
        <w:br/>
        <w:t>(ver fs. 2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) en la Resoluci</w:t>
      </w:r>
      <w:r>
        <w:rPr>
          <w:rFonts w:eastAsia="Arial" w:ascii="Arial" w:hAnsi="Arial"/>
          <w:color w:val="auto"/>
          <w:sz w:val="20"/>
          <w:lang w:val="es-ES_tradnl"/>
        </w:rPr>
        <w:t>ón N° 2119/99, del 16 de diciembre de 1999, la Corte Suprema de</w:t>
        <w:br/>
        <w:t>Justicia de la Nación decidió hacer tugar a la avocación formulada por Philippeaux,</w:t>
        <w:br/>
        <w:t>dejando sin efecto la sanción de cesantía (ver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fs. 4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)    a trav</w:t>
      </w:r>
      <w:r>
        <w:rPr>
          <w:rFonts w:eastAsia="Arial" w:ascii="Arial" w:hAnsi="Arial"/>
          <w:color w:val="auto"/>
          <w:sz w:val="20"/>
          <w:lang w:val="es-ES_tradnl"/>
        </w:rPr>
        <w:t>és del decreto del 28 de diciembre de 1999, la Cámara Nacional de</w:t>
        <w:br/>
        <w:t>Apelaciones en lo Criminal y Correccional dio cumplimiento a la mencionada</w:t>
        <w:br/>
        <w:t>resolución de la Corte Suprema de Justicia de la Nación, reincorporando al Señor</w:t>
        <w:br/>
        <w:t>Philippeaux a su cargo y desvinculando del mismo a Cora Elizabeth González {ver</w:t>
        <w:br/>
        <w:t>fs. 5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) entre el 16 y el 23 de diciembre de 1999 -lapso en que qued</w:t>
      </w:r>
      <w:r>
        <w:rPr>
          <w:rFonts w:eastAsia="Arial" w:ascii="Arial" w:hAnsi="Arial"/>
          <w:color w:val="auto"/>
          <w:sz w:val="20"/>
          <w:lang w:val="es-ES_tradnl"/>
        </w:rPr>
        <w:t>ó desvinculada del</w:t>
        <w:br/>
        <w:t>Poder Judicial- la Srta. González trabajó sin acto administrativo que !a autorizara,</w:t>
        <w:br/>
        <w:t>dado que la secretaria de superintendencia de la cámara sólo fue notificada de la</w:t>
        <w:br/>
        <w:t>resolución de la Corte en esa última fecha (ver fs. 6 y 17 y 20)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III)    </w:t>
      </w:r>
      <w:r>
        <w:rPr>
          <w:rFonts w:ascii="Arial" w:hAnsi="Arial"/>
          <w:color w:val="auto"/>
          <w:sz w:val="20"/>
          <w:lang w:val="es-ES_tradnl"/>
        </w:rPr>
        <w:t>Que el Tribunal ha decidido que se remuneren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rvicios efectivamente prestados por los agentes, aunque no medie designaci</w:t>
      </w:r>
      <w:r>
        <w:rPr>
          <w:rFonts w:eastAsia="Arial" w:ascii="Arial" w:hAnsi="Arial"/>
          <w:color w:val="auto"/>
          <w:sz w:val="20"/>
          <w:lang w:val="es-ES_tradnl"/>
        </w:rPr>
        <w:t>ón,</w:t>
        <w:br/>
        <w:t>teniendo en cuenta que si se trata de un hecho no imputable al empleado, la falta de</w:t>
        <w:br/>
        <w:t>pago se traducirla en un enriquecimiento para el Estado (conf. Fallos 295:937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Hacer saber a la Administraci</w:t>
      </w:r>
      <w:r>
        <w:rPr>
          <w:rFonts w:eastAsia="Arial" w:ascii="Arial" w:hAnsi="Arial"/>
          <w:color w:val="auto"/>
          <w:sz w:val="20"/>
          <w:lang w:val="es-ES_tradnl"/>
        </w:rPr>
        <w:t>ón General del Consej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 Magistratura que corresponde liquidar como de leg</w:t>
      </w:r>
      <w:r>
        <w:rPr>
          <w:rFonts w:eastAsia="Arial" w:ascii="Arial" w:hAnsi="Arial"/>
          <w:color w:val="auto"/>
          <w:sz w:val="20"/>
          <w:lang w:val="es-ES_tradnl"/>
        </w:rPr>
        <w:t>ítimo abono el periodo indicado</w:t>
        <w:br/>
        <w:t>en el punto "d" del considerando segundo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saber</w:t>
      </w:r>
      <w:r>
        <w:rPr>
          <w:rFonts w:eastAsia="Arial" w:ascii="Arial" w:hAnsi="Arial"/>
          <w:color w:val="auto"/>
          <w:sz w:val="20"/>
          <w:lang w:val="es-ES"/>
        </w:rPr>
        <w:t xml:space="preserve"> y oportunamente </w:t>
      </w:r>
      <w:r>
        <w:rPr>
          <w:rFonts w:eastAsia="Arial" w:ascii="Arial" w:hAnsi="Arial"/>
          <w:color w:val="auto"/>
          <w:sz w:val="20"/>
          <w:lang w:val="es-ES_tradnl"/>
        </w:rPr>
        <w:t xml:space="preserve">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