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ciento veinte mil (120.000) carátulas de expe-</w:t>
        <w:br/>
        <w:t>dientes requeridas por la Secretaría Letrada de Informá-</w:t>
        <w:br/>
        <w:t>tica de la Corte Suprema con destino a las Mesas de En-</w:t>
        <w:br/>
        <w:t>tradas de diversos tribunales y organismos del Poder Ju-</w:t>
        <w:br/>
        <w:t>dicial de la Nación; y teniendo en cuenta lo establecido</w:t>
        <w:br/>
        <w:t>en 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</w:t>
        <w:br/>
        <w:t>Contabilidad y sus decretos reglamentarios y lo dispues-</w:t>
        <w:br/>
        <w:t>to por este Tribun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nexos obrantes a fs.</w:t>
        <w:br/>
        <w:t>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proximada de PESOS TRES MIL ($</w:t>
        <w:br/>
        <w:t>3.000.-)- a la Cu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Papel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</w:t>
        <w:br/>
        <w:t>00-00-01-0097-2-3-2-00000-1-1.3) del Presupuesto General</w:t>
        <w:br/>
        <w:t>de Gastos par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jercic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