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3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OCHENTA Y SIETE MIL NOVECIENTOS VEINTI-</w:t>
        <w:br/>
        <w:t>DOS CON NOVENTA Y SIETE CENTAVOS ($A 87.922,97) -corres-</w:t>
        <w:br/>
        <w:t>pondiente al Certificado de Obra n° 11 de la firma</w:t>
        <w:br/>
        <w:t>"STAMEI S.R.L." referido a los trabajos de reparación y</w:t>
        <w:br/>
        <w:t>ampliación del edificio sede de la Cámara Federal de Ape-</w:t>
        <w:br/>
        <w:t>laciones de Bahía Blanca (Pcia. de Buenos Aires)- a la</w:t>
        <w:br/>
        <w:t>Cuenta 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,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