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EXPEDIENTE    N°      10-0558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el</w:t>
        <w:br/>
        <w:t>Servicio de Reconocimientos Médicos a fs. 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7/97 referente a licencia</w:t>
        <w:br/>
        <w:t>sin goce de sueldo, concedida oportunamente al oficial mayor</w:t>
        <w:br/>
        <w:t>(supervisor) de la Subdirección de Notificaciones para la</w:t>
        <w:br/>
        <w:t>Justicia Nacional, señor José Felipe Beni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, a partir del 5 de mayo ppdo. y hasta el 5</w:t>
        <w:br/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virtud de lo establecido en el</w:t>
        <w:br/>
        <w:t>art. 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582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