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038/95</w:t>
        <w:br/>
        <w:t>SUPERINTENDENCIA ADMINISTRATIVA</w:t>
        <w:br/>
        <w:t>b.8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titular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-</w:t>
        <w:br/>
        <w:t>cribir el proyecto obrante a fs. 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